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5.08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лохов Алексе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ая Аляска Волхо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регудов Владислав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остиница Садк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селарь Андр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остиница Садк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рисов Геннад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остиница Садк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ушкин Александр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рвый заместитель ген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овгородоблэлектр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паев Владими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отдела технического и технологического надз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овгородоблэлектр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аврилов Кирилл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инжене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овгородоблэлектр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3:00Z</dcterms:created>
  <dc:creator>РТН</dc:creator>
  <dc:description/>
  <dc:language>en-US</dc:language>
  <cp:lastModifiedBy>Рыкова Светлана Александровна</cp:lastModifiedBy>
  <cp:lastPrinted>2024-07-31T09:40:00Z</cp:lastPrinted>
  <dcterms:modified xsi:type="dcterms:W3CDTF">2024-07-31T06:48:00Z</dcterms:modified>
  <cp:revision>3</cp:revision>
  <dc:subject/>
  <dc:title>УТВЕРЖДАЮ:</dc:title>
</cp:coreProperties>
</file>